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Obecní úřad Malá Roudka – PSČ 679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O L B 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STUPITELSTVA OBCE MALÁ ROUD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 ve dnech 5. a 6.října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V souladu se zákonem č. 491/2001 Sb., o volbách do zastupitelstev obcí  a o změně některých zákonů, ve znění pozdějších předpisů, (dále jen „zákon“), a vyhlášky Ministerstva vnitra č.59/2001 Sb.,o provedení některých ustanovení zákona č.491/2001 Sb., o volbách do zastupitelstev obcí a o změně některých zákonů, ve znění pozdějších předpisů, (dále jen „vyhláška“)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Zveřejňuji níže uvedené informace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dle § 27 odst. 3) zákona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čet volebních okrsků: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ídlo volebního okrsku:</w:t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Obecní úřad Malá Roud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Malá Roudka č.p.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679 63 Velké Opat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členů zastupitelstva:                            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Eva Ženožičková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13.07.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51:00Z</dcterms:created>
  <dc:creator>OU</dc:creator>
  <dc:description/>
  <dc:language>en-US</dc:language>
  <cp:lastModifiedBy>Obec Malá Roudka</cp:lastModifiedBy>
  <cp:lastPrinted>2018-07-18T15:50:00Z</cp:lastPrinted>
  <dcterms:modified xsi:type="dcterms:W3CDTF">2018-07-18T13:51:00Z</dcterms:modified>
  <cp:revision>2</cp:revision>
  <dc:subject/>
  <dc:title>Obecní úřad Malá Roudka – PSČ 679 63</dc:title>
</cp:coreProperties>
</file>